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Resume (CV) of Bryan T Dongray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st updated: 2012 December 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Bryan Dongray: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dress: 3263 MacKenzie Pl, Fremont, CA 94536, USA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Email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btd@dongrays.com</w:t>
        </w:r>
      </w:hyperlink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Work Experience:</w:t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UNIX (many flavors)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ost recent: Linux (Redhat, CentOS, Ubuntu)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Others used: Solaris, AIX, IRIX, BSD, HPUX, Unicos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Scripting: C, shell, perl, awk, some python, ruby admin, some SQL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assively parallel processing, distributed systems, server farms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Network storage servers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From small to massive arrays, and virtualization</w:t>
      </w:r>
    </w:p>
    <w:p>
      <w:pPr>
        <w:pStyle w:val="Normal"/>
        <w:ind w:left="720" w:right="0" w:hanging="360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(NetApp, F5 ARX, EMC over NFS, CIFS)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Virtual servers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VMWare and VirtualBox (desktops and servers), Netapp simulator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Interacting with networking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Routing, firewalls, loadbalancing (mainly Cisco)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TCP/IP, VPN (and other remote access methods), LAN/WAN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Infrastructure admin (some architecture design)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SMTP(sendmail), POP3/IMAP, HTTP, SSL, FTP, NTP, DNS, VPN, NIS, LDAP, Wiki, syslog, NFS, CIFS, SVN, RCS, QuickStream, SCCS, some CVS, Clearcase, Git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Monitoring: Nimsoft, some Nagios, a lot of home grown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Web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Design, programming, configuration, support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Apache, Tomcat, TC server, Weblogic, home grown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ecurity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OS hardening (and firewalls), encryption, SSL, web certs, DMZ,</w:t>
      </w:r>
    </w:p>
    <w:p>
      <w:pPr>
        <w:pStyle w:val="Normal"/>
        <w:ind w:left="720" w:right="0" w:hanging="360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network (Cisco PIX, Checkpoint), scanning (Nessus, nmap, home grown)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C (including MAC)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Desktop installation, backup/restore (some server based roles)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Database</w:t>
      </w:r>
    </w:p>
    <w:p>
      <w:pPr>
        <w:pStyle w:val="Normal"/>
        <w:numPr>
          <w:ilvl w:val="1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Design, coding, admin mainly Oracle and some MySQL</w:t>
      </w:r>
    </w:p>
    <w:p>
      <w:pPr>
        <w:pStyle w:val="Normal"/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X11 and other graphics protocol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Computer languages programmed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C, shell/perl/awk (some ruby &amp; python), SQL, HTML/CGI, Pascal, FORTRAN, lisp, babbage, 680*0, 80*86, Cray assembler, GEC 4000 series, Sparc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Education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School: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9 O-levels, 4 A-levels, Computer Science degree (BSc with hons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Business: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VMware admin, Netapp, Tibco, Redhat, Solaris, Cray, SGI, TCServer, Oracle DBA, Cisco PIX &amp; CheckPoint firewalls, Security (SANS: Tracks 4 &amp; 7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Personality: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Time management, Team building, Remote management, Quality Assurance, Effective Communication, French</w:t>
      </w:r>
      <w:r>
        <w:br w:type="page"/>
      </w:r>
    </w:p>
    <w:p>
      <w:pPr>
        <w:pStyle w:val="Normal"/>
        <w:rPr/>
      </w:pPr>
      <w:r>
        <w:rPr>
          <w:b/>
          <w:bCs w:val="false"/>
          <w:i w:val="false"/>
          <w:iCs w:val="false"/>
          <w:sz w:val="28"/>
          <w:szCs w:val="28"/>
        </w:rPr>
        <w:t>Job history of Bryan T Dongray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                            Last updated: 2012 December 7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Aug.12-present Taos Mountain</w:t>
      </w:r>
      <w:r>
        <w:rPr>
          <w:b w:val="false"/>
          <w:bCs w:val="false"/>
          <w:sz w:val="22"/>
          <w:szCs w:val="22"/>
        </w:rPr>
        <w:t xml:space="preserve"> (consulting &amp; services)</w:t>
      </w: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 xml:space="preserve">Job title: </w:t>
      </w:r>
      <w:r>
        <w:rPr>
          <w:b w:val="false"/>
          <w:bCs w:val="false"/>
          <w:i/>
          <w:sz w:val="20"/>
          <w:szCs w:val="20"/>
        </w:rPr>
        <w:t>Technical Consultant</w:t>
      </w:r>
      <w:r>
        <w:rPr>
          <w:b w:val="false"/>
          <w:bCs w:val="false"/>
          <w:sz w:val="20"/>
          <w:szCs w:val="20"/>
        </w:rPr>
        <w:t xml:space="preserve"> (Linux)</w:t>
      </w:r>
      <w:r>
        <w:rPr>
          <w:b w:val="false"/>
          <w:bCs w:val="false"/>
          <w:sz w:val="18"/>
          <w:szCs w:val="18"/>
        </w:rPr>
        <w:br/>
        <w:t xml:space="preserve">Project to move NIS authentication into AD; </w:t>
      </w:r>
      <w:r>
        <w:rPr>
          <w:b w:val="false"/>
          <w:bCs w:val="false"/>
          <w:sz w:val="20"/>
          <w:szCs w:val="20"/>
        </w:rPr>
        <w:t>massively parallel ssh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Mar.07-Feb.12 Align Technology</w:t>
      </w:r>
      <w:r>
        <w:rPr>
          <w:sz w:val="22"/>
          <w:szCs w:val="22"/>
        </w:rPr>
        <w:t xml:space="preserve"> (makers of Invisalign clear braces)</w:t>
      </w:r>
      <w:r>
        <w:rPr/>
        <w:br/>
      </w:r>
      <w:r>
        <w:rPr>
          <w:sz w:val="20"/>
          <w:szCs w:val="20"/>
        </w:rPr>
        <w:t xml:space="preserve">Job title: </w:t>
      </w:r>
      <w:r>
        <w:rPr>
          <w:i/>
          <w:sz w:val="20"/>
          <w:szCs w:val="20"/>
        </w:rPr>
        <w:t>Senior System Admin</w:t>
      </w:r>
      <w:r>
        <w:rPr>
          <w:sz w:val="18"/>
          <w:szCs w:val="18"/>
        </w:rPr>
        <w:br/>
        <w:t>Prod &amp; multiple dev environments: Linux systems spec, build, install, deploy, maintain, monitor (VM and physical); Massive data storage maintenance, scan, repair, monitor, maintain, and data layout design; Maintain versioning systems (code and production data); Backup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Jan.06-Oct.06 Google USA</w:t>
      </w:r>
      <w:r>
        <w:rPr>
          <w:sz w:val="22"/>
          <w:szCs w:val="22"/>
        </w:rPr>
        <w:t xml:space="preserve"> (Internet search engine)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: </w:t>
      </w:r>
      <w:r>
        <w:rPr>
          <w:i/>
          <w:sz w:val="20"/>
          <w:szCs w:val="20"/>
        </w:rPr>
        <w:t>Site Reliability Engineer</w:t>
      </w:r>
      <w:r>
        <w:rPr>
          <w:sz w:val="18"/>
          <w:szCs w:val="18"/>
        </w:rPr>
        <w:br/>
        <w:t xml:space="preserve">Monitor, configure massively parallel crawl and index systems; Design, code, implement search engine improvements; Interview candidates for high quality technical skills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Apr.03-Dec.05 Metris USA</w:t>
      </w:r>
      <w:r>
        <w:rPr>
          <w:sz w:val="22"/>
          <w:szCs w:val="22"/>
        </w:rPr>
        <w:t xml:space="preserve"> (Credit card/bank), now HSBC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: </w:t>
      </w:r>
      <w:r>
        <w:rPr>
          <w:i/>
          <w:sz w:val="20"/>
          <w:szCs w:val="20"/>
        </w:rPr>
        <w:t>Information Security Specialist</w:t>
      </w:r>
      <w:r>
        <w:rPr>
          <w:sz w:val="18"/>
          <w:szCs w:val="18"/>
        </w:rPr>
        <w:br/>
        <w:t xml:space="preserve">Distributed system monitoring and maintenance; Sysadmin, volume management, performance and capacity planning; New hire security awareness training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Oct.98-Feb.03 Silicon Graphics USA</w:t>
      </w:r>
      <w:r>
        <w:rPr>
          <w:sz w:val="22"/>
          <w:szCs w:val="22"/>
        </w:rPr>
        <w:t xml:space="preserve"> (HighEnd Computers)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s: </w:t>
      </w:r>
      <w:r>
        <w:rPr>
          <w:i/>
          <w:sz w:val="20"/>
          <w:szCs w:val="20"/>
        </w:rPr>
        <w:t>Information Security Analyst, Senior Network Security Architect</w:t>
      </w:r>
      <w:r>
        <w:rPr>
          <w:sz w:val="18"/>
          <w:szCs w:val="18"/>
        </w:rPr>
        <w:br/>
        <w:t xml:space="preserve">Security design and architecture (employees and Vendor/Partner access); Security policies and investigations; Network design and configuring; Secure remote access; Various web interfaces for employee/network monitoring and tools; Antijunk (spam) email gateway; UNIX "guru" (answer anything on UNIX, networking, email, C, HTML, SQL, security)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Oct.94-Oct.98 Cray Research USA</w:t>
      </w:r>
      <w:r>
        <w:rPr>
          <w:sz w:val="22"/>
          <w:szCs w:val="22"/>
        </w:rPr>
        <w:t xml:space="preserve"> (SuperComputer manufacturer)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s: </w:t>
      </w:r>
      <w:r>
        <w:rPr>
          <w:i/>
          <w:sz w:val="20"/>
          <w:szCs w:val="20"/>
        </w:rPr>
        <w:t>UNIX System admin, DBA, Data Security Leader</w:t>
      </w:r>
      <w:r>
        <w:rPr>
          <w:sz w:val="18"/>
          <w:szCs w:val="18"/>
        </w:rPr>
        <w:br/>
        <w:t>System and DBA admin; Network design and configuring; Security policies and investigations; Secure Web gateway; Secure remote access; Web interfaces for employee/network monitoring and tools; Anti-spam gateway; UNIX "guru" (answer anything on UNIX, networking, email, C, HTML, SQL, security);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[... longer time ago ...] 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Jul.88-Oct.94 Cray Research UK</w:t>
      </w:r>
      <w:r>
        <w:rPr>
          <w:sz w:val="22"/>
          <w:szCs w:val="22"/>
        </w:rPr>
        <w:t xml:space="preserve"> (SuperComputer sales/support)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s: </w:t>
      </w:r>
      <w:r>
        <w:rPr>
          <w:i/>
          <w:sz w:val="20"/>
          <w:szCs w:val="20"/>
        </w:rPr>
        <w:t>UNICOS Support Engineer, Software Development Engineer, UNIX Software Services Support</w:t>
      </w:r>
      <w:r>
        <w:rPr>
          <w:sz w:val="18"/>
          <w:szCs w:val="18"/>
        </w:rPr>
        <w:br/>
        <w:t xml:space="preserve">Customer support Bureau support &amp; accounting; System/network admin; Service centre installation + email interfaces; Software dev of File Transfer Agent into Cray system; Email postmaster + improve email worldwide; Employee DB updates + reports; Demos; Many user tools; Web admin and programming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Mar.88-Jun.88 Sun Microsystems</w:t>
      </w:r>
      <w:r>
        <w:rPr>
          <w:sz w:val="22"/>
          <w:szCs w:val="22"/>
        </w:rPr>
        <w:t xml:space="preserve"> (Computer manufacturer)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: </w:t>
      </w:r>
      <w:r>
        <w:rPr>
          <w:i/>
          <w:sz w:val="20"/>
          <w:szCs w:val="20"/>
        </w:rPr>
        <w:t>Application Software Engineer</w:t>
      </w:r>
      <w:r>
        <w:rPr>
          <w:sz w:val="18"/>
          <w:szCs w:val="18"/>
        </w:rPr>
        <w:br/>
        <w:t xml:space="preserve">Support DB; Train users; Sys admin &amp; tools; Int'l hostname allocation &amp; network setup; MIS comm link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Oct.86-Feb.88 System Simulation Ltd</w:t>
      </w:r>
      <w:r>
        <w:rPr>
          <w:sz w:val="22"/>
          <w:szCs w:val="22"/>
        </w:rPr>
        <w:t xml:space="preserve"> (Software house)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s: </w:t>
      </w:r>
      <w:r>
        <w:rPr>
          <w:i/>
          <w:sz w:val="20"/>
          <w:szCs w:val="20"/>
        </w:rPr>
        <w:t>Senior software design engineer, System manager</w:t>
      </w:r>
      <w:r>
        <w:rPr>
          <w:sz w:val="18"/>
          <w:szCs w:val="18"/>
        </w:rPr>
        <w:br/>
        <w:t xml:space="preserve">Improved textual DB; RT graphics; Port DB app to PC; Sysadmin; Customer support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Jul.85-Aug.86 Manufacturers Hanover Trust</w:t>
      </w:r>
      <w:r>
        <w:rPr>
          <w:sz w:val="22"/>
          <w:szCs w:val="22"/>
        </w:rPr>
        <w:t xml:space="preserve"> (New York bank)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: </w:t>
      </w:r>
      <w:r>
        <w:rPr>
          <w:i/>
          <w:sz w:val="20"/>
          <w:szCs w:val="20"/>
        </w:rPr>
        <w:t>Senior Programmer</w:t>
      </w:r>
      <w:r>
        <w:rPr>
          <w:sz w:val="18"/>
          <w:szCs w:val="18"/>
        </w:rPr>
        <w:br/>
        <w:t xml:space="preserve">International banking PC application; PC networking and system admin; Programmer tools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Jan.84-Jun.85 System Simulation Ltd</w:t>
      </w:r>
      <w:r>
        <w:rPr>
          <w:sz w:val="22"/>
          <w:szCs w:val="22"/>
        </w:rPr>
        <w:t xml:space="preserve"> (Software house)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s: </w:t>
      </w:r>
      <w:r>
        <w:rPr>
          <w:i/>
          <w:sz w:val="20"/>
          <w:szCs w:val="20"/>
        </w:rPr>
        <w:t>Software design engineer, System manager</w:t>
      </w:r>
      <w:r>
        <w:rPr>
          <w:sz w:val="18"/>
          <w:szCs w:val="18"/>
        </w:rPr>
        <w:br/>
        <w:t>Design, implement, install, support textual DB; Sysadmin; Office, programmers, and system utilities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b/>
          <w:sz w:val="22"/>
          <w:szCs w:val="22"/>
        </w:rPr>
        <w:t>Sep.83-Jan.84 GEC Computers</w:t>
      </w:r>
      <w:r>
        <w:rPr>
          <w:sz w:val="22"/>
          <w:szCs w:val="22"/>
        </w:rPr>
        <w:t xml:space="preserve"> (Government software development)</w:t>
      </w:r>
      <w:r>
        <w:rPr>
          <w:sz w:val="18"/>
          <w:szCs w:val="18"/>
        </w:rPr>
        <w:br/>
      </w:r>
      <w:r>
        <w:rPr>
          <w:sz w:val="20"/>
          <w:szCs w:val="20"/>
        </w:rPr>
        <w:t xml:space="preserve">Job title: </w:t>
      </w:r>
      <w:r>
        <w:rPr>
          <w:i/>
          <w:sz w:val="20"/>
          <w:szCs w:val="20"/>
        </w:rPr>
        <w:t>Graduate programmer</w:t>
      </w:r>
      <w:r>
        <w:rPr>
          <w:sz w:val="18"/>
          <w:szCs w:val="18"/>
        </w:rPr>
        <w:br/>
        <w:t>Pascal debugger; Screen editor (vi for GEC system);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d@dongray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9:52:00Z</dcterms:created>
  <dc:creator>Bryan Dongray</dc:creator>
  <dc:description/>
  <dc:language>en-US</dc:language>
  <cp:lastModifiedBy>M.Mouse</cp:lastModifiedBy>
  <cp:lastPrinted>2007-02-08T12:23:00Z</cp:lastPrinted>
  <dcterms:modified xsi:type="dcterms:W3CDTF">2007-03-01T21:50:00Z</dcterms:modified>
  <cp:revision>5</cp:revision>
  <dc:subject/>
  <dc:title>Resume (CV) of Bryan T Dongray                            Last updated 2007January 29</dc:title>
</cp:coreProperties>
</file>